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87220" cy="14097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0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URSE DU GOUVERNEMENT FRANÇAIS</w:t>
        <w:br/>
        <w:t>Formulaire de demande de bourse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023 -2024  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veau MASTER 2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3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éro de dossier « études en France »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onsieur □</w:t>
        <w:tab/>
        <w:tab/>
        <w:tab/>
        <w:tab/>
        <w:t xml:space="preserve">Madame □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0"/>
        </w:rPr>
        <w:t xml:space="preserve">Nom : 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 (s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    …………../ ………….. /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0"/>
        </w:rPr>
        <w:t xml:space="preserve">Lieu de naissance (ville, pay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0"/>
        </w:rPr>
        <w:t>Adresse mail : …………………………………………………………..…@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(rue, quartier, vill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iveau de formation valid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ôme le plus élevé obtenu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ée d’obtention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adresse de l’établissement ayant délivré ce diplôm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tion actuell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fréquenté en 2022-2023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ion suivie 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n’êtes plus étudiant, précisez si vous êtes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</w:t>
      </w:r>
      <w:r>
        <w:rPr>
          <w:rFonts w:cs="Arial" w:ascii="Arial" w:hAnsi="Arial"/>
          <w:sz w:val="20"/>
        </w:rPr>
        <w:t>Salarié du privé            Contractuel du public</w:t>
        <w:tab/>
        <w:tab/>
        <w:t>Stagiair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</w:t>
      </w:r>
      <w:r>
        <w:rPr>
          <w:rFonts w:cs="Arial" w:ascii="Arial" w:hAnsi="Arial"/>
          <w:sz w:val="20"/>
        </w:rPr>
        <w:t>Sans activité                 Autre, préciser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 d’étud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adresse de l’établissement français dans lequel vous souhaitez poursuivre vos études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0"/>
        </w:rPr>
        <w:t>Intitulé de la formation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f de la formation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ion succincte du projet professionnel envisagé et de l’impact d’une mobilité en France 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73" w:leader="none"/>
        </w:tabs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cs="Arial" w:ascii="Arial" w:hAnsi="Arial"/>
          <w:b/>
          <w:sz w:val="20"/>
          <w:u w:val="single"/>
        </w:rPr>
        <w:t>Date et signature du candida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  <w:u w:val="single"/>
        </w:rPr>
      </w:pPr>
      <w:r>
        <w:rPr>
          <w:rFonts w:cs="Arial" w:ascii="Arial" w:hAnsi="Arial"/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e dossier de candidature doit être envoyé à l’adresse </w:t>
      </w:r>
      <w:hyperlink r:id="rId3">
        <w:r>
          <w:rPr>
            <w:rStyle w:val="InternetLink"/>
            <w:rFonts w:cs="Arial" w:ascii="Arial" w:hAnsi="Arial"/>
            <w:sz w:val="20"/>
          </w:rPr>
          <w:t>scac.lome-amba@diplomatie.gouv.fr</w:t>
        </w:r>
      </w:hyperlink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 fichiers séparés dans un dossier compressé avec comme objet de votre message </w:t>
      </w:r>
      <w:r>
        <w:rPr>
          <w:rFonts w:cs="Arial" w:ascii="Arial" w:hAnsi="Arial"/>
          <w:b/>
          <w:sz w:val="20"/>
        </w:rPr>
        <w:t>« vos nom et prénoms - BGF 2023-2024 ».</w:t>
      </w:r>
    </w:p>
    <w:p>
      <w:pPr>
        <w:pStyle w:val="Normal"/>
        <w:ind w:right="980" w:hanging="0"/>
        <w:jc w:val="both"/>
        <w:rPr/>
      </w:pPr>
      <w:r>
        <w:rPr>
          <w:rFonts w:cs="Arial" w:ascii="Arial" w:hAnsi="Arial"/>
          <w:sz w:val="20"/>
        </w:rPr>
        <w:t xml:space="preserve">Au courrier électronique doit être joint le tableau de renseignements suivant </w:t>
      </w:r>
      <w:r>
        <w:rPr>
          <w:rFonts w:cs="Arial" w:ascii="Arial" w:hAnsi="Arial"/>
          <w:b/>
          <w:sz w:val="20"/>
        </w:rPr>
        <w:t>en fichier Excel</w:t>
      </w:r>
      <w:r>
        <w:rPr>
          <w:rFonts w:eastAsia="Arial" w:cs="Arial" w:ascii="Arial" w:hAnsi="Arial"/>
          <w:sz w:val="23"/>
          <w:szCs w:val="23"/>
        </w:rPr>
        <w:t xml:space="preserve"> :</w:t>
      </w:r>
    </w:p>
    <w:p>
      <w:pPr>
        <w:pStyle w:val="Normal"/>
        <w:ind w:left="426" w:right="980" w:hanging="0"/>
        <w:jc w:val="both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4"/>
        <w:gridCol w:w="1060"/>
        <w:gridCol w:w="357"/>
        <w:gridCol w:w="504"/>
        <w:gridCol w:w="1036"/>
        <w:gridCol w:w="851"/>
        <w:gridCol w:w="1492"/>
        <w:gridCol w:w="908"/>
        <w:gridCol w:w="1511"/>
      </w:tblGrid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nom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naissance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tél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e/Pays de réside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itulé du dernier diplôm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 de l'établissement d'obtention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itulé du diplôme souhaité en Franc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 du ou des établissements souhaités en France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7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dossier de candidature doit comprendre obligatoirement les documents scannés suivants (à envoyer en dossier compressé) :</w:t>
      </w:r>
    </w:p>
    <w:p>
      <w:pPr>
        <w:pStyle w:val="Normal"/>
        <w:spacing w:lineRule="atLeast" w:line="243"/>
        <w:jc w:val="both"/>
        <w:rPr/>
      </w:pPr>
      <w:r>
        <w:rPr>
          <w:rFonts w:cs="Arial" w:ascii="Arial" w:hAnsi="Arial"/>
          <w:sz w:val="20"/>
        </w:rPr>
        <w:tab/>
        <w:t>-formulaire de demande de bourse dûment complété et signé</w:t>
      </w:r>
    </w:p>
    <w:p>
      <w:pPr>
        <w:pStyle w:val="Normal"/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ièce d’identité (CNI ou passeport en cours de validité)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diplôme universitaire le plus élevé</w:t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sz w:val="20"/>
        </w:rPr>
        <w:tab/>
        <w:t>-relevés de notes de l’année 2021-2022 et 2022-2023 si disponible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arte d’étudiant ou certificat de scolarité 2022-2023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urriculum vitae (1 page max)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ettre de motivation (1 page max)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justificatif d’admission dans un établissement en France ou dans un pays africain autre que le Togo pour la rentrée 2023-2024</w:t>
      </w:r>
    </w:p>
    <w:p>
      <w:pPr>
        <w:pStyle w:val="Normal"/>
        <w:spacing w:lineRule="atLeast" w:line="2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ngagement de cofinancement (si vous avez)</w:t>
      </w:r>
    </w:p>
    <w:p>
      <w:pPr>
        <w:pStyle w:val="Normal"/>
        <w:spacing w:lineRule="atLeast" w:line="2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te limite de réception des dossiers complets : samedi 20 mai 2023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12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dossiers complets et recevables sont examinés par un jury international. Les candidats présélectionnés pourront être reçus pour des entretiens. </w:t>
      </w:r>
    </w:p>
    <w:p>
      <w:pPr>
        <w:pStyle w:val="Normal"/>
        <w:ind w:right="1249" w:hanging="0"/>
        <w:jc w:val="center"/>
        <w:rPr/>
      </w:pPr>
      <w:r>
        <w:rPr>
          <w:rFonts w:cs="Arial" w:ascii="Arial" w:hAnsi="Arial"/>
          <w:sz w:val="20"/>
        </w:rPr>
        <w:t>La décision finale sera annoncée en juin 2023.</w:t>
      </w:r>
    </w:p>
    <w:p>
      <w:pPr>
        <w:pStyle w:val="Normal"/>
        <w:ind w:right="12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illez à respecter l’ensemble de ces instructions</w:t>
        <w:br/>
        <w:t>Tout dossier incomplet ne sera pas pris en considération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48" w:gutter="0" w:header="720" w:top="776" w:footer="72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de coopération et d’action culturelle – BGF Master 2 – 2023-2024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itre4Car">
    <w:name w:val="Titre 4 Car"/>
    <w:qFormat/>
    <w:rPr>
      <w:b/>
      <w:smallCaps/>
      <w:color w:val="800000"/>
      <w:sz w:val="24"/>
    </w:rPr>
  </w:style>
  <w:style w:type="character" w:styleId="Titre5Car">
    <w:name w:val="Titre 5 Car"/>
    <w:qFormat/>
    <w:rPr>
      <w:b/>
      <w:smallCaps/>
      <w:color w:val="800000"/>
      <w:sz w:val="24"/>
      <w:u w:val="single"/>
    </w:rPr>
  </w:style>
  <w:style w:type="character" w:styleId="Titre9Car">
    <w:name w:val="Titre 9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c.lome-amba@diplomatie.gou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Nom</dc:creator>
  <dc:description/>
  <cp:keywords/>
  <dc:language>en-US</dc:language>
  <cp:lastModifiedBy>AGORO Nelly</cp:lastModifiedBy>
  <cp:lastPrinted>2023-02-09T11:39:00Z</cp:lastPrinted>
  <dcterms:modified xsi:type="dcterms:W3CDTF">2023-04-04T16:20:00Z</dcterms:modified>
  <cp:revision>11</cp:revision>
  <dc:subject/>
  <dc:title>APPEL A PROPOSITIONS 2002</dc:title>
</cp:coreProperties>
</file>