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3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87220" cy="14097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0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URSE DU GOUVERNEMENT FRANÇAIS</w:t>
        <w:br/>
        <w:t>Formulaire de demande de bourse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023 -2024  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jc w:val="center"/>
        <w:rPr/>
      </w:pPr>
      <w:r>
        <w:rPr>
          <w:rFonts w:cs="Arial" w:ascii="Arial" w:hAnsi="Arial"/>
          <w:b/>
          <w:color w:val="FF0000"/>
          <w:szCs w:val="24"/>
        </w:rPr>
        <w:t xml:space="preserve">niveau DOCTORAT 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p>
      <w:pPr>
        <w:pStyle w:val="Normal"/>
        <w:ind w:right="1249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CAC s’engage à financer 2 séjours de 6 mois ou 3 séjours de 4 mois par année</w:t>
      </w:r>
    </w:p>
    <w:p>
      <w:pPr>
        <w:pStyle w:val="Normal"/>
        <w:spacing w:lineRule="atLeast" w:line="243"/>
        <w:jc w:val="center"/>
        <w:rPr/>
      </w:pPr>
      <w:r>
        <w:rPr>
          <w:rFonts w:cs="Arial" w:ascii="Arial" w:hAnsi="Arial"/>
          <w:sz w:val="20"/>
        </w:rPr>
        <w:t xml:space="preserve">dans la limite de 12 mois maximum auprès de l’établissement d’accueil. </w:t>
      </w:r>
    </w:p>
    <w:p>
      <w:pPr>
        <w:pStyle w:val="Normal"/>
        <w:spacing w:lineRule="atLeast" w:line="243"/>
        <w:jc w:val="center"/>
        <w:rPr/>
      </w:pPr>
      <w:r>
        <w:rPr>
          <w:rFonts w:cs="Arial" w:ascii="Arial" w:hAnsi="Arial"/>
          <w:b/>
          <w:sz w:val="20"/>
        </w:rPr>
        <w:t>La 1</w:t>
      </w:r>
      <w:r>
        <w:rPr>
          <w:rFonts w:cs="Arial" w:ascii="Arial" w:hAnsi="Arial"/>
          <w:b/>
          <w:sz w:val="20"/>
          <w:vertAlign w:val="superscript"/>
        </w:rPr>
        <w:t>ère</w:t>
      </w:r>
      <w:r>
        <w:rPr>
          <w:rFonts w:cs="Arial" w:ascii="Arial" w:hAnsi="Arial"/>
          <w:b/>
          <w:sz w:val="20"/>
        </w:rPr>
        <w:t xml:space="preserve"> mobilité devra se faire à partir du 1/02/2024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3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éro de dossier « études en France »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onsieur □</w:t>
        <w:tab/>
        <w:tab/>
        <w:tab/>
        <w:tab/>
        <w:t xml:space="preserve">Madame □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0"/>
        </w:rPr>
        <w:t xml:space="preserve">Nom : 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 (s)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     …………../ ………….. /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u de naissance (ville, pay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0"/>
        </w:rPr>
        <w:t>Adresse mail : …………………………………………………………..…@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0"/>
        </w:rPr>
        <w:t xml:space="preserve">Adresse (rue, quartier, vill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iveau de formation valid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ôme le plus élevé obtenu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ée d’obtention 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e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adresse de l’établissement ayant délivré ce diplôme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tuation actuell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fréquenté en 2022-2023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ion suivie 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re du mémoire de Master 2 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u directeur de mémoire 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ous n’êtes plus étudiant, précisez si vous êtes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></w:t>
      </w:r>
      <w:r>
        <w:rPr>
          <w:rFonts w:cs="Arial" w:ascii="Arial" w:hAnsi="Arial"/>
          <w:sz w:val="20"/>
        </w:rPr>
        <w:t>Salarié du privé            Contractuel du public</w:t>
        <w:tab/>
        <w:tab/>
        <w:t>Stagiair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></w:t>
      </w:r>
      <w:r>
        <w:rPr>
          <w:rFonts w:cs="Arial" w:ascii="Arial" w:hAnsi="Arial"/>
          <w:sz w:val="20"/>
        </w:rPr>
        <w:t>Sans activité                 Autre, préciser :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b/>
          <w:sz w:val="20"/>
          <w:u w:val="single"/>
        </w:rPr>
        <w:t>Préciser ici l’intitulé des études souhaitées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b/>
          <w:sz w:val="20"/>
        </w:rPr>
        <w:t>Discipline 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jet de thèse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tablissements dans lesquels sera réalisée votre thès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au Tog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m de l’École doctorale 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m de l’établissement 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m et adresse du laboratoire ou du centre de recherche 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recteur de thèse (précisez son nom, son téléphone, son adresse électronique) 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***************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/>
      </w:pPr>
      <w:r>
        <w:rPr>
          <w:rFonts w:cs="Arial" w:ascii="Arial" w:hAnsi="Arial"/>
          <w:b/>
          <w:sz w:val="20"/>
        </w:rPr>
        <w:t>Avis du directeur de l’établissement d’origine pour votre thès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 xml:space="preserve">Avis  très favorable  </w:t>
        <w:tab/>
        <w:t>Avis favorable 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>Avis réservé </w:t>
        <w:tab/>
        <w:t>Avis défavorable 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aires 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 xml:space="preserve">Signature  (Précédée du Nom, de la Fonction et du cachet de l’établissement) :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***************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en Fran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m de l’École doctorale 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m de l’établissement 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m et adresse du laboratoire ou du centre de recherche 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recteur de thèse (précisez son nom, son téléphone, son adresse électronique) 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rFonts w:cs="Arial" w:ascii="Arial" w:hAnsi="Arial"/>
          <w:b/>
          <w:sz w:val="20"/>
          <w:u w:val="single"/>
        </w:rPr>
        <w:t>Date et signature du candida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color w:val="800000"/>
          <w:sz w:val="16"/>
          <w:u w:val="single"/>
        </w:rPr>
      </w:pPr>
      <w:r>
        <w:rPr>
          <w:rFonts w:cs="Arial" w:ascii="Arial" w:hAnsi="Arial"/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e dossier de candidature doit être envoyé à l’adresse </w:t>
      </w:r>
      <w:hyperlink r:id="rId3">
        <w:r>
          <w:rPr>
            <w:rStyle w:val="InternetLink"/>
            <w:rFonts w:cs="Arial" w:ascii="Arial" w:hAnsi="Arial"/>
            <w:sz w:val="20"/>
          </w:rPr>
          <w:t>scac.lome-amba@diplomatie.gouv.fr</w:t>
        </w:r>
      </w:hyperlink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 fichiers séparés dans un dossier compressé avec comme objet de votre message </w:t>
      </w:r>
      <w:r>
        <w:rPr>
          <w:rFonts w:cs="Arial" w:ascii="Arial" w:hAnsi="Arial"/>
          <w:b/>
          <w:sz w:val="20"/>
        </w:rPr>
        <w:t>« vos nom et prénoms - BGF 2023-2024 ».</w:t>
      </w:r>
    </w:p>
    <w:p>
      <w:pPr>
        <w:pStyle w:val="Normal"/>
        <w:ind w:right="980" w:hanging="0"/>
        <w:jc w:val="both"/>
        <w:rPr/>
      </w:pPr>
      <w:r>
        <w:rPr>
          <w:rFonts w:cs="Arial" w:ascii="Arial" w:hAnsi="Arial"/>
          <w:sz w:val="20"/>
        </w:rPr>
        <w:t xml:space="preserve">Au courrier électronique doit être joint le tableau de renseignements suivant </w:t>
      </w:r>
      <w:r>
        <w:rPr>
          <w:rFonts w:cs="Arial" w:ascii="Arial" w:hAnsi="Arial"/>
          <w:b/>
          <w:sz w:val="20"/>
        </w:rPr>
        <w:t>en fichier Excel</w:t>
      </w:r>
      <w:r>
        <w:rPr>
          <w:rFonts w:eastAsia="Arial" w:cs="Arial" w:ascii="Arial" w:hAnsi="Arial"/>
          <w:sz w:val="23"/>
          <w:szCs w:val="23"/>
        </w:rPr>
        <w:t xml:space="preserve"> :</w:t>
      </w:r>
    </w:p>
    <w:p>
      <w:pPr>
        <w:pStyle w:val="Normal"/>
        <w:ind w:left="426" w:right="980" w:hanging="0"/>
        <w:jc w:val="both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4"/>
        <w:gridCol w:w="1060"/>
        <w:gridCol w:w="357"/>
        <w:gridCol w:w="504"/>
        <w:gridCol w:w="1036"/>
        <w:gridCol w:w="851"/>
        <w:gridCol w:w="1492"/>
        <w:gridCol w:w="908"/>
        <w:gridCol w:w="1511"/>
      </w:tblGrid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nom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naissance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tél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le/Pays de résiden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itulé du dernier diplôm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 de l'établissement d'obtention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itulé du diplôme souhaité en Franc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 du ou des établissements souhaités en France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7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dossier de candidature doit comprendre obligatoirement les documents scannés suivants (à envoyer en dossier compressé) :</w:t>
      </w:r>
    </w:p>
    <w:p>
      <w:pPr>
        <w:pStyle w:val="Normal"/>
        <w:spacing w:lineRule="atLeast" w:line="243"/>
        <w:jc w:val="both"/>
        <w:rPr/>
      </w:pPr>
      <w:r>
        <w:rPr>
          <w:rFonts w:cs="Arial" w:ascii="Arial" w:hAnsi="Arial"/>
          <w:sz w:val="20"/>
        </w:rPr>
        <w:tab/>
        <w:t>-formulaire de demande de bourse dûment complété et signé</w:t>
      </w:r>
    </w:p>
    <w:p>
      <w:pPr>
        <w:pStyle w:val="Normal"/>
        <w:spacing w:lineRule="atLeast" w:line="2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ièce d’identité (CNI ou passeport en cours de validité)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diplôme universitaire le plus élevé</w:t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sz w:val="20"/>
        </w:rPr>
        <w:tab/>
        <w:t>-relevés de notes de l’année 2021-2022 et 2022-2023 si disponible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carte d’étudiant ou certificat de scolarité 2022-2023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curriculum vitae (1 page max)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lettre de motivation (1 page max)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lettre d’acceptation du directeur de l’école doctorale d’accueil précisant les dates envisagées des mobilités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u w:val="single"/>
        </w:rPr>
        <w:t>le cas échéant</w:t>
      </w:r>
      <w:r>
        <w:rPr>
          <w:rFonts w:cs="Arial" w:ascii="Arial" w:hAnsi="Arial"/>
          <w:sz w:val="20"/>
        </w:rPr>
        <w:t>, l’engagement de cofinancement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ate limite de réception des dossiers complets : samedi 20 mai 2023 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12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dossiers complets et recevables sont examinés par un jury international. Les candidats présélectionnés pourront être reçus pour des entretiens. </w:t>
      </w:r>
    </w:p>
    <w:p>
      <w:pPr>
        <w:pStyle w:val="Normal"/>
        <w:ind w:right="12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écision finale sera annoncée en juin 2023.</w:t>
      </w:r>
    </w:p>
    <w:p>
      <w:pPr>
        <w:pStyle w:val="Normal"/>
        <w:ind w:right="12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illez à respecter l’ensemble de ces instructions</w:t>
        <w:br/>
        <w:t>Tout dossier incomplet ne sera pas pris en considération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48" w:gutter="0" w:header="720" w:top="776" w:footer="72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Service de coopération et d’action culturelle – BGF Doctorat – 2023-2024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3"/>
      <w:outlineLvl w:val="3"/>
    </w:pPr>
    <w:rPr>
      <w:b/>
      <w:smallCaps/>
      <w:color w:val="8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3"/>
      <w:outlineLvl w:val="4"/>
    </w:pPr>
    <w:rPr>
      <w:b/>
      <w:smallCaps/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3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3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3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Titre4Car">
    <w:name w:val="Titre 4 Car"/>
    <w:qFormat/>
    <w:rPr>
      <w:b/>
      <w:smallCaps/>
      <w:color w:val="800000"/>
      <w:sz w:val="24"/>
    </w:rPr>
  </w:style>
  <w:style w:type="character" w:styleId="Titre5Car">
    <w:name w:val="Titre 5 Car"/>
    <w:qFormat/>
    <w:rPr>
      <w:b/>
      <w:smallCaps/>
      <w:color w:val="800000"/>
      <w:sz w:val="24"/>
      <w:u w:val="single"/>
    </w:rPr>
  </w:style>
  <w:style w:type="character" w:styleId="Titre9Car">
    <w:name w:val="Titre 9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3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widowControl w:val="false"/>
      <w:spacing w:lineRule="atLeast" w:line="243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ac.lome-amba@diplomatie.gouv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4:00Z</dcterms:created>
  <dc:creator>Nom</dc:creator>
  <dc:description/>
  <cp:keywords/>
  <dc:language>en-US</dc:language>
  <cp:lastModifiedBy>AGORO Nelly</cp:lastModifiedBy>
  <cp:lastPrinted>2023-02-09T12:53:00Z</cp:lastPrinted>
  <dcterms:modified xsi:type="dcterms:W3CDTF">2023-04-04T16:22:00Z</dcterms:modified>
  <cp:revision>12</cp:revision>
  <dc:subject/>
  <dc:title>APPEL A PROPOSITIONS 2002</dc:title>
</cp:coreProperties>
</file>